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13335</wp:posOffset>
            </wp:positionV>
            <wp:extent cx="1875155" cy="1858010"/>
            <wp:effectExtent l="0" t="0" r="0" b="0"/>
            <wp:wrapTight wrapText="bothSides">
              <wp:wrapPolygon edited="0">
                <wp:start x="7725" y="0"/>
                <wp:lineTo x="6125" y="256"/>
                <wp:lineTo x="1325" y="3724"/>
                <wp:lineTo x="-264" y="7994"/>
                <wp:lineTo x="-264" y="13331"/>
                <wp:lineTo x="1325" y="17857"/>
                <wp:lineTo x="6662" y="21325"/>
                <wp:lineTo x="7725" y="21325"/>
                <wp:lineTo x="13589" y="21325"/>
                <wp:lineTo x="14925" y="21325"/>
                <wp:lineTo x="19989" y="17857"/>
                <wp:lineTo x="21599" y="13331"/>
                <wp:lineTo x="21599" y="7994"/>
                <wp:lineTo x="19989" y="3724"/>
                <wp:lineTo x="15189" y="256"/>
                <wp:lineTo x="13589" y="0"/>
                <wp:lineTo x="77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ru-RU"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ru-RU" w:eastAsia="ru-RU"/>
        </w:rPr>
        <w:t>«Витебский государственный университет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ru-RU" w:eastAsia="ru-RU"/>
        </w:rPr>
        <w:t>имени П.М. Маше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  <w:lang w:val="ru-RU" w:eastAsia="ru-RU"/>
        </w:rPr>
        <w:t>Науч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60"/>
          <w:szCs w:val="6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60"/>
          <w:szCs w:val="60"/>
          <w:lang w:val="ru-RU" w:eastAsia="ru-RU"/>
        </w:rPr>
        <w:t>ПЕРИОДИЧЕСКИЕ ИЗДАНИЯ,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56"/>
          <w:szCs w:val="56"/>
          <w:lang w:val="ru-RU" w:eastAsia="ru-RU"/>
        </w:rPr>
        <w:t>поступающие в библиотеку</w:t>
      </w:r>
    </w:p>
    <w:p>
      <w:pPr>
        <w:pStyle w:val="Normal"/>
        <w:spacing w:lineRule="auto" w:line="240" w:before="3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56"/>
          <w:szCs w:val="56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80"/>
          <w:sz w:val="56"/>
          <w:szCs w:val="5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80"/>
          <w:sz w:val="56"/>
          <w:szCs w:val="56"/>
          <w:lang w:val="ru-RU" w:eastAsia="ru-RU"/>
        </w:rPr>
        <w:t xml:space="preserve"> полугодии 20</w:t>
      </w:r>
      <w:r>
        <w:rPr>
          <w:rFonts w:eastAsia="Times New Roman" w:cs="Times New Roman" w:ascii="Times New Roman" w:hAnsi="Times New Roman"/>
          <w:b/>
          <w:color w:val="000080"/>
          <w:sz w:val="56"/>
          <w:szCs w:val="56"/>
          <w:lang w:val="be-BY" w:eastAsia="ru-RU"/>
        </w:rPr>
        <w:t>2</w:t>
      </w:r>
      <w:r>
        <w:rPr>
          <w:rFonts w:eastAsia="Times New Roman" w:cs="Times New Roman" w:ascii="Times New Roman" w:hAnsi="Times New Roman"/>
          <w:b/>
          <w:color w:val="000080"/>
          <w:sz w:val="56"/>
          <w:szCs w:val="56"/>
          <w:lang w:val="ru-RU" w:eastAsia="ru-RU"/>
        </w:rPr>
        <w:t>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ru-RU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54"/>
          <w:szCs w:val="5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54"/>
          <w:szCs w:val="54"/>
          <w:lang w:val="ru-RU" w:eastAsia="ru-RU"/>
        </w:rPr>
        <w:t>Справоч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88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32"/>
          <w:szCs w:val="32"/>
          <w:lang w:val="ru-RU" w:eastAsia="ru-RU"/>
        </w:rPr>
        <w:t>Витебск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6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88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32"/>
          <w:szCs w:val="32"/>
          <w:lang w:val="ru-RU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88"/>
          <w:sz w:val="32"/>
          <w:szCs w:val="32"/>
          <w:lang w:val="be-BY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88"/>
          <w:sz w:val="32"/>
          <w:szCs w:val="32"/>
          <w:lang w:val="ru-RU" w:eastAsia="ru-RU"/>
        </w:rPr>
        <w:t>5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оставитель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Е. В. Толстенкова</w:t>
      </w:r>
    </w:p>
    <w:p>
      <w:pPr>
        <w:pStyle w:val="Normal"/>
        <w:spacing w:lineRule="auto" w:line="240" w:before="0" w:after="0"/>
        <w:jc w:val="center"/>
        <w:rPr>
          <w:rFonts w:eastAsia="MS Mincho;ＭＳ 明朝" w:cs="Courier New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start="0" w:fmt="decimal"/>
          <w:formProt w:val="false"/>
          <w:vAlign w:val="bottom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 со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Справочный бюллетень «Периодические издания...» выпускается научной библиотекой учреждения образования «Витебский государственный университет имени П.М. Машерова» с 2002 года, периодичность – 2 выпуска в год. В данном выпуске отражаются сведения о периодических изданиях первого полугодия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да, которые поступают в НБ В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у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ядом с названиями изданий стоит сигла хранения, показывающая, в каком структурном подразделении Витебского государственного университета имени П.М. Машерова или научной библиотеки хранится данное издание. Названия структурных подразделений-фондодержателей научной библиотеки или университета даны в сокращении. Расшифровка аббревиатур сигл хранения отражена в списке принятых сокращений и условных обозначений, помещенных в конце бюллете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дание адресовано научным работникам, преподавателям и студентам университет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равочный бюллетень «Периодические издания...» размещен на сайте библиотеки учреждения образования «Витебский государственный университет имени П.М. Машерова» по адресу: http://www.lіb.vsu.by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ru-RU" w:eastAsia="ru-RU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6"/>
        <w:gridCol w:w="329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ourier New" w:ascii="Times New Roman" w:hAnsi="Times New Roman"/>
                <w:b/>
                <w:color w:val="000000"/>
                <w:sz w:val="28"/>
                <w:szCs w:val="20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rFonts w:eastAsia="MS Mincho;ＭＳ 明朝" w:cs="Courier New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>Название изд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color w:val="000000"/>
                <w:sz w:val="28"/>
                <w:szCs w:val="20"/>
                <w:lang w:val="ru-RU" w:eastAsia="ru-RU"/>
              </w:rPr>
              <w:t>Сигла хран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  <w:t>Газе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Белорусская военная газета. Во Славу Роди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итебские ве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 xml:space="preserve">ЗП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7"/>
                <w:szCs w:val="20"/>
                <w:lang w:val="ru-RU" w:eastAsia="ru-RU"/>
              </w:rPr>
              <w:t>В</w:t>
            </w:r>
            <w:r>
              <w:rPr>
                <w:rFonts w:eastAsia="Times New Roman" w:cs="Courier New" w:ascii="Times New Roman" w:hAnsi="Times New Roman"/>
                <w:sz w:val="27"/>
                <w:szCs w:val="20"/>
                <w:lang w:val="be-BY" w:eastAsia="ru-RU"/>
              </w:rPr>
              <w:t>іц</w:t>
            </w:r>
            <w:r>
              <w:rPr>
                <w:rFonts w:eastAsia="Times New Roman" w:cs="Courier New" w:ascii="Times New Roman" w:hAnsi="Times New Roman"/>
                <w:sz w:val="27"/>
                <w:szCs w:val="20"/>
                <w:lang w:val="ru-RU" w:eastAsia="ru-RU"/>
              </w:rPr>
              <w:t>ьб</w:t>
            </w:r>
            <w:r>
              <w:rPr>
                <w:rFonts w:eastAsia="Times New Roman" w:cs="Courier New" w:ascii="Times New Roman" w:hAnsi="Times New Roman"/>
                <w:sz w:val="27"/>
                <w:szCs w:val="20"/>
                <w:lang w:val="be-BY" w:eastAsia="ru-RU"/>
              </w:rPr>
              <w:t>і</w:t>
            </w:r>
            <w:r>
              <w:rPr>
                <w:rFonts w:eastAsia="Times New Roman" w:cs="Courier New" w:ascii="Times New Roman" w:hAnsi="Times New Roman"/>
                <w:sz w:val="27"/>
                <w:szCs w:val="20"/>
                <w:lang w:val="ru-RU" w:eastAsia="ru-RU"/>
              </w:rPr>
              <w:t>ч</w:t>
            </w:r>
            <w:r>
              <w:rPr>
                <w:rFonts w:eastAsia="Times New Roman" w:cs="Courier New" w:ascii="Times New Roman" w:hAnsi="Times New Roman"/>
                <w:sz w:val="27"/>
                <w:szCs w:val="20"/>
                <w:lang w:val="be-BY" w:eastAsia="ru-RU"/>
              </w:rPr>
              <w:t>ы = Витьбич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; Ф1; ОУ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вяз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намя ю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 xml:space="preserve">Мы 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 xml:space="preserve">і 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ча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ародная газ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астаўніцкая газ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Рэспуб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лі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СБ. Беларусь сегод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9"/>
        <w:gridCol w:w="3013"/>
      </w:tblGrid>
      <w:tr>
        <w:trPr>
          <w:trHeight w:val="627" w:hRule="atLeast"/>
        </w:trPr>
        <w:tc>
          <w:tcPr>
            <w:tcW w:w="10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8"/>
                <w:lang w:val="ru-RU" w:eastAsia="ru-RU"/>
              </w:rPr>
              <w:t>Жур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Адукацыя і выхаван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Але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Арм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Беларуская думка = Белорусская мыс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Беларуская мова і літара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Беларускі гістарычны часопі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en-US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Бібліятэчны свет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=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0"/>
                <w:lang w:val="be-BY" w:eastAsia="ru-RU"/>
              </w:rPr>
              <w:t>Библиотечный ми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Біялогія і хімі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еснік адукацыі = Вестник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Веснік Віцебскага дзяржаўнага ўніверсітэта імя П.М. Машэра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val="be-BY" w:eastAsia="ru-RU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Веснік Канстытуцыйнага Суда Рэспублікі Беларус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Вестник Академии МВД Республики Беларус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 xml:space="preserve">Вестник Полоцкого государственного университета. Сер. 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en-US" w:eastAsia="ru-RU"/>
              </w:rPr>
              <w:t>D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. Юридические и экономические нау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опросы истории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опросы философии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оспитание и обучение детей с нарушениями развития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ыхаванне і дадатковая адукацы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Вышэйшая шко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Геаграфі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Государственный контроль: анализ, практика, коммента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5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Государство и право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Дефектология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Диалог.Психологический и социально-педагогический журна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Доклады НАН Беларус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Журнал зарубежного законодательства и сравнительного правоведения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аконность и правопоряд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амежныя мов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Зборнік нарматыўных дакументаў Міністэрства адукацыі Р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ЗП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звестия Гомельского государственного университета им. Ф. Скори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нформационный бюллетень Администрации Президента Республики Беларус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скусство в школе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стория и современ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Коррекционная педагогика: теория и практика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скусство и куль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 xml:space="preserve">Мастацтва 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і шко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Мир спор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Мировая экономика и международные отношения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алоги Беларус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ародная асв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аучные и технические библиоте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ачальная школа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овая и новейшая история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Охрана труда и социальная защи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 xml:space="preserve">Пачатковае навучанне: сям'я, дзіцячы сад, школ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 xml:space="preserve">Пачатковая школ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едагогика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едагогическая наука и образ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олым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раво.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en-US" w:eastAsia="ru-RU"/>
              </w:rPr>
              <w:t>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раво. Экономика. Психолог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ралеска (Д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а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школьн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ая адукацыя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be-BY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редварительное расслед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Промышленная безопас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Роднае сл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Российская история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Русский мир.</w:t>
            </w: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en-US" w:eastAsia="ru-RU"/>
              </w:rPr>
              <w:t xml:space="preserve"> 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Русский язык за рубежом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Русский язык и литера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Служба спас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Современная Европа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Современное образование Витебщи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Социальная педагогика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Союзное государст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0"/>
                <w:lang w:val="ru-RU" w:eastAsia="ru-RU"/>
              </w:rPr>
              <w:t>Спец</w:t>
            </w:r>
            <w:r>
              <w:rPr>
                <w:rFonts w:eastAsia="Times New Roman" w:cs="Courier New" w:ascii="Times New Roman" w:hAnsi="Times New Roman"/>
                <w:sz w:val="28"/>
                <w:szCs w:val="20"/>
                <w:lang w:val="be-BY" w:eastAsia="ru-RU"/>
              </w:rPr>
              <w:t>ы</w:t>
            </w:r>
            <w:r>
              <w:rPr>
                <w:rFonts w:eastAsia="Times New Roman" w:cs="Courier New" w:ascii="Times New Roman" w:hAnsi="Times New Roman"/>
                <w:sz w:val="28"/>
                <w:szCs w:val="20"/>
                <w:lang w:val="ru-RU" w:eastAsia="ru-RU"/>
              </w:rPr>
              <w:t>яльная адукацы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0"/>
                <w:lang w:val="ru-RU" w:eastAsia="ru-RU"/>
              </w:rPr>
              <w:t>Судебная экспертиза Беларус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Судовы весні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Таможенный вестни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Трудовое и социальное пра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изическая культура: воспитание, образование, тренировка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изическая культура в школе (электрон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инансы. Учет. Ауди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Школьному психологу и социальному педагог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Экология на предприят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Юрист (Республика Беларусь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>
          <w:trHeight w:val="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Юстыцыя Беларуси = Юстиция Беларус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  <w:t>Реферативные и библиографически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b/>
                <w:b/>
                <w:i/>
                <w:i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i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en-US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be-BY" w:eastAsia="ru-RU"/>
              </w:rPr>
              <w:t>Летапіс перыядычных выдання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Новыя кнігі: па старонках беларускага друк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Б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ourier New"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MS Mincho;ＭＳ 明朝" w:cs="Courier New"/>
          <w:b/>
          <w:b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b/>
          <w:sz w:val="28"/>
          <w:szCs w:val="20"/>
          <w:lang w:val="ru-RU" w:eastAsia="ru-RU"/>
        </w:rPr>
        <w:t>СИГЛЫ ХРАНЕНИЯ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MS Mincho;ＭＳ 明朝" w:cs="Courier New"/>
          <w:b/>
          <w:b/>
          <w:sz w:val="28"/>
          <w:szCs w:val="20"/>
          <w:lang w:val="ru-RU" w:eastAsia="ru-RU"/>
        </w:rPr>
      </w:pPr>
      <w:r>
        <w:rPr>
          <w:rFonts w:eastAsia="MS Mincho;ＭＳ 明朝" w:cs="Courier New" w:ascii="Times New Roman" w:hAnsi="Times New Roman"/>
          <w:b/>
          <w:sz w:val="28"/>
          <w:szCs w:val="20"/>
          <w:lang w:val="ru-RU" w:eastAsia="ru-RU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"/>
        <w:gridCol w:w="6807"/>
      </w:tblGrid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П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зал периодически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каб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кабинеты кафедр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каф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кафедры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Б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информационно-библиограф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ОУ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общежит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илиал библиотеки на ФСПиП и ФФКиС (ул. Чапаева, 30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  <w:t>филиал библиотеки на ПФ (ул. Чехова, 11/44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Courier New"/>
                <w:sz w:val="28"/>
                <w:szCs w:val="20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rPr>
          <w:rFonts w:ascii="Courier New" w:hAnsi="Courier New" w:eastAsia="MS Mincho;ＭＳ 明朝" w:cs="Courier New"/>
          <w:sz w:val="20"/>
          <w:szCs w:val="20"/>
          <w:lang w:val="en-US" w:eastAsia="ru-RU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Courier New" w:hAnsi="Courier New" w:eastAsia="MS Mincho;ＭＳ 明朝" w:cs="Courier New"/>
          <w:sz w:val="20"/>
          <w:szCs w:val="20"/>
          <w:lang w:val="ru-RU" w:eastAsia="ru-RU"/>
        </w:rPr>
      </w:pPr>
      <w:r>
        <w:rPr>
          <w:rFonts w:eastAsia="MS Mincho;ＭＳ 明朝" w:cs="Courier New" w:ascii="Courier New" w:hAnsi="Courier New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Толстенкова Елена Викторовна</dc:creator>
  <dc:description/>
  <cp:keywords/>
  <dc:language>en-US</dc:language>
  <cp:lastModifiedBy>Толстенкова Елена Викторовна</cp:lastModifiedBy>
  <cp:lastPrinted>2022-06-09T14:00:00Z</cp:lastPrinted>
  <dcterms:modified xsi:type="dcterms:W3CDTF">2024-12-18T06:31:00Z</dcterms:modified>
  <cp:revision>7</cp:revision>
  <dc:subject/>
  <dc:title/>
</cp:coreProperties>
</file>